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珠海国际仲裁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优秀仲裁员推荐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2"/>
        <w:gridCol w:w="810"/>
        <w:gridCol w:w="1020"/>
        <w:gridCol w:w="1410"/>
        <w:gridCol w:w="1968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姓名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仲裁员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理由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依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6" w:leader="none"/>
                <w:tab w:val="center" w:pos="3462" w:leader="none"/>
              </w:tabs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签名（单位盖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人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left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ascii="Times New Roman" w:hAnsi="Times New Roman" w:eastAsia="黑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50"/>
      <w:outlineLvl w:val="3"/>
    </w:pPr>
    <w:rPr>
      <w:rFonts w:ascii="Arial" w:hAnsi="Arial" w:eastAsia="宋体-方正超大字符集;宋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240"/>
      <w:ind w:hanging="0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59</dc:creator>
  <dc:description/>
  <dc:language>en-US</dc:language>
  <cp:lastModifiedBy>Feng子洋</cp:lastModifiedBy>
  <cp:lastPrinted>2021-12-29T17:34:00Z</cp:lastPrinted>
  <dcterms:modified xsi:type="dcterms:W3CDTF">2023-01-11T01:5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586676847229EC500928C7178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