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珠海国际仲裁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优秀仲裁员自荐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87"/>
        <w:gridCol w:w="1725"/>
        <w:gridCol w:w="2808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仲裁员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9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荐理由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及依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6" w:leader="none"/>
                <w:tab w:val="center" w:pos="3462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可另附纸）</w:t>
            </w:r>
          </w:p>
        </w:tc>
      </w:tr>
      <w:tr>
        <w:trPr>
          <w:trHeight w:val="1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荐人签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"/>
          <w:color w:val="333333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333333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474" w:gutter="0" w:header="0" w:top="226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12:00Z</dcterms:created>
  <dc:creator>微软用户</dc:creator>
  <dc:description/>
  <dc:language>en-US</dc:language>
  <cp:lastModifiedBy>Feng子洋</cp:lastModifiedBy>
  <cp:lastPrinted>2021-12-27T17:09:00Z</cp:lastPrinted>
  <dcterms:modified xsi:type="dcterms:W3CDTF">2023-01-11T01:56:22Z</dcterms:modified>
  <cp:revision>8</cp:revision>
  <dc:subject/>
  <dc:title>关于呈报黄山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8210DC05648ADAB490154DA9D7D4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